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1" w:hanging="0"/>
        <w:jc w:val="center"/>
        <w:rPr>
          <w:sz w:val="40"/>
          <w:szCs w:val="40"/>
        </w:rPr>
      </w:pPr>
      <w:r>
        <w:rPr>
          <w:sz w:val="40"/>
          <w:szCs w:val="40"/>
        </w:rPr>
        <w:t>國立中山大學西文資料館藏統計表</w:t>
      </w:r>
    </w:p>
    <w:p>
      <w:pPr>
        <w:pStyle w:val="Normal"/>
        <w:ind w:left="1080" w:hanging="108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1080" w:hanging="1080"/>
        <w:rPr>
          <w:rFonts w:eastAsia="細明體;MingLiU"/>
          <w:sz w:val="22"/>
        </w:rPr>
      </w:pPr>
      <w:r>
        <w:rPr>
          <w:b/>
          <w:sz w:val="28"/>
        </w:rPr>
        <w:t>西方語文館藏統計</w:t>
      </w:r>
    </w:p>
    <w:p>
      <w:pPr>
        <w:pStyle w:val="Normal"/>
        <w:ind w:left="1080" w:hanging="108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1080" w:hanging="1080"/>
        <w:rPr>
          <w:rFonts w:eastAsia="細明體;MingLiU"/>
          <w:sz w:val="22"/>
        </w:rPr>
      </w:pPr>
      <w:r>
        <w:rPr>
          <w:rFonts w:eastAsia="細明體;MingLiU"/>
          <w:sz w:val="22"/>
        </w:rPr>
        <w:t>說明：</w:t>
      </w:r>
    </w:p>
    <w:p>
      <w:pPr>
        <w:pStyle w:val="Normal"/>
        <w:numPr>
          <w:ilvl w:val="0"/>
          <w:numId w:val="1"/>
        </w:numPr>
        <w:ind w:left="960" w:right="398" w:hanging="480"/>
        <w:rPr>
          <w:rFonts w:eastAsia="細明體;MingLiU"/>
          <w:sz w:val="22"/>
        </w:rPr>
      </w:pPr>
      <w:r>
        <w:rPr>
          <w:rFonts w:eastAsia="細明體;MingLiU"/>
          <w:sz w:val="22"/>
        </w:rPr>
        <w:t>統計範圍為西方語文，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含圖書、非書資料、期刊、本校學位論文及買斷電子書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ind w:left="960" w:right="398" w:hanging="480"/>
        <w:rPr>
          <w:rFonts w:eastAsia="細明體;MingLiU"/>
          <w:sz w:val="21"/>
        </w:rPr>
      </w:pPr>
      <w:r>
        <w:rPr>
          <w:sz w:val="22"/>
          <w:szCs w:val="24"/>
        </w:rPr>
        <w:t>統計期至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  <w:r>
        <w:rPr>
          <w:sz w:val="22"/>
          <w:szCs w:val="24"/>
        </w:rPr>
        <w:t>止。</w:t>
      </w:r>
    </w:p>
    <w:p>
      <w:pPr>
        <w:pStyle w:val="Normal"/>
        <w:numPr>
          <w:ilvl w:val="0"/>
          <w:numId w:val="1"/>
        </w:numPr>
        <w:ind w:left="960" w:right="398" w:hanging="480"/>
        <w:rPr>
          <w:rFonts w:eastAsia="細明體;MingLiU"/>
          <w:sz w:val="22"/>
        </w:rPr>
      </w:pPr>
      <w:r>
        <w:rPr>
          <w:rFonts w:eastAsia="細明體;MingLiU"/>
          <w:sz w:val="22"/>
        </w:rPr>
        <w:t>本表之分類號採用【美國國會圖書館分類號】並依大類號、次類號、細目之層次列出，上一層類號之統計數字已包括下一層類號之統計</w:t>
      </w:r>
      <w:r>
        <w:rPr>
          <w:sz w:val="26"/>
        </w:rPr>
        <w:t>。</w:t>
      </w:r>
      <w:r>
        <w:rPr>
          <w:rFonts w:eastAsia="細明體;MingLiU"/>
          <w:sz w:val="22"/>
        </w:rPr>
        <w:t>例如：若選取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，則包含</w:t>
      </w:r>
      <w:r>
        <w:rPr>
          <w:rFonts w:eastAsia="細明體;MingLiU"/>
          <w:sz w:val="22"/>
        </w:rPr>
        <w:t>Philosophy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Psychology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Religion</w:t>
      </w:r>
      <w:r>
        <w:rPr>
          <w:rFonts w:eastAsia="細明體;MingLiU"/>
          <w:sz w:val="22"/>
        </w:rPr>
        <w:t>全部類號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—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BX</w:t>
      </w:r>
      <w:r>
        <w:rPr>
          <w:rFonts w:eastAsia="細明體;MingLiU"/>
          <w:sz w:val="22"/>
        </w:rPr>
        <w:t>；若只選取</w:t>
      </w:r>
      <w:r>
        <w:rPr>
          <w:rFonts w:eastAsia="細明體;MingLiU"/>
          <w:sz w:val="22"/>
        </w:rPr>
        <w:t>BF</w:t>
      </w:r>
      <w:r>
        <w:rPr>
          <w:rFonts w:eastAsia="細明體;MingLiU"/>
          <w:sz w:val="22"/>
        </w:rPr>
        <w:t>，則只包含</w:t>
      </w:r>
      <w:r>
        <w:rPr>
          <w:rFonts w:eastAsia="細明體;MingLiU"/>
          <w:sz w:val="22"/>
        </w:rPr>
        <w:t>Psychology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ind w:left="960" w:right="398" w:hanging="480"/>
        <w:rPr>
          <w:rFonts w:eastAsia="細明體;MingLiU"/>
          <w:sz w:val="22"/>
        </w:rPr>
      </w:pPr>
      <w:r>
        <w:rPr>
          <w:rFonts w:eastAsia="細明體;MingLiU"/>
          <w:sz w:val="22"/>
        </w:rPr>
        <w:t>若有其他未詳盡之處，請洽校內分機</w:t>
      </w:r>
      <w:r>
        <w:rPr>
          <w:rFonts w:eastAsia="細明體;MingLiU"/>
          <w:sz w:val="22"/>
        </w:rPr>
        <w:t>2412</w:t>
      </w:r>
      <w:r>
        <w:rPr>
          <w:sz w:val="26"/>
        </w:rPr>
        <w:t>。</w:t>
      </w:r>
    </w:p>
    <w:p>
      <w:pPr>
        <w:pStyle w:val="Normal"/>
        <w:ind w:right="921" w:hanging="0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</w:r>
    </w:p>
    <w:tbl>
      <w:tblPr>
        <w:tblW w:w="820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000"/>
        <w:gridCol w:w="4941"/>
        <w:gridCol w:w="1500"/>
      </w:tblGrid>
      <w:tr>
        <w:trPr>
          <w:tblHeader w:val="true"/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bookmarkStart w:id="0" w:name="RANGE!A1"/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</w:t>
            </w:r>
            <w:bookmarkEnd w:id="0"/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細目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科領域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件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數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bookmarkStart w:id="1" w:name="RANGE!A2"/>
            <w:r>
              <w:rPr>
                <w:b/>
                <w:bCs/>
                <w:i/>
                <w:iCs/>
                <w:color w:val="000000"/>
                <w:szCs w:val="24"/>
              </w:rPr>
              <w:t>A</w:t>
            </w:r>
            <w:bookmarkEnd w:id="1"/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eneral Work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1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C 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ions.  Series.  Collected works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cyclopedias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tionaries and other general reference book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xes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Museums (General).  Collectors and collecting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 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spaper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icals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ademies and learned societies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5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Y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books.  Almanacs.  Directori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History of scholarship and learning.  The humaniti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B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Philosophy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3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B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Logi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ulative philosop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ych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sthet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ics.  Social usages.  Etiquett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g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M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dais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P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lam.  Bahaism.  Theosophy, etc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Q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dhis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~BX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Christianit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Auxiliary Sciences of Histo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 of civiliz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haeology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Diplomatics.  Archives.  Seal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chronology.  Calendar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ismat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criptions.  Epigraphy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Herald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a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grap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D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Histo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t Britai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ri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Mediterranean Region.  The Greco-Roman Worl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Netherlands (Low Countries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herlands (Holland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viet Un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L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hern Europe.  Scandinavi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i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Q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zerlan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kan Peninsul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ric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ia (South Seas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X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psi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History: Americ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F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United States local histo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eography.  Anthropology.  Recre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al geography.  Cartograp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geograp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anograp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 ecology.  Anthropogeograp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GN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hrop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klo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ners and customs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V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reation.  Leis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H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Social Scienc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3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st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C-H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 history and condition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Transportation and communication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r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 fina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M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y (General and theoretic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N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 history.  Social problems.  Social refor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Q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family.  Marriage.  Woma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Societies: Secret, benevolent, etc.  Club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ties.  Classes.  Rac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V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 pathology.  Social and public welfare.  Crimin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X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Socialism.  Communism.  Anarchis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J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Political Scie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ions and general work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J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Political theory.  Theory of the stat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itutional history and administration (General works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K-JQ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Constitutional history and administration (Special countries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governmen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V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Colonies and colonization.  Emigration and immigr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X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tional law.  International relation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K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Law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Law of the United Kingdom and Irelan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of Canad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of the United Stat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in America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South America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urop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Educ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y of educ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ry and practice of educ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aspects of educ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D-L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vidual institution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College and school magazines and paper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 fraternities and societies, United States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xtbook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Music     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Cs w:val="24"/>
              </w:rPr>
              <w:t>不含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(MOE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Cs w:val="24"/>
              </w:rPr>
              <w:t>國科會微片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9789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Cs w:val="24"/>
              </w:rPr>
              <w:t>片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L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erature of musi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sical instruction and stud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N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Fine Arts   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Cs w:val="24"/>
              </w:rPr>
              <w:t>不含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(NSC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Cs w:val="24"/>
              </w:rPr>
              <w:t>國科會微片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26060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0000"/>
                <w:szCs w:val="24"/>
              </w:rPr>
              <w:t>片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Architec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lp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Drawing.  Design.  Illustr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int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 medi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rative arts.  Applied arts.  Decoration and ornament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X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s in general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P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Language and litera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9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Classical languages and litera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n European languag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ce languag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ic languag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st Germani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vic.  Baltic, Albanian languages and litera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Finno-Ugrian, Basque languages and literatur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ental languages and literatur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-Irania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uages and literatures of Eastern Asia, Africa, Oceani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perborean, Indian, and Artificial languag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PN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era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Q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Romance literatur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 litera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3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erican litera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ic literatur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venile belles lettr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Q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Scie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7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3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ronom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st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history (General).  Biology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tan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L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M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 anatom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P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Physi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R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bi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R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edici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c aspects of medici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Path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l medicine.  Practice of medici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ge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hthalm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orhinolaryng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necology and obstetr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iatr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tist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L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rmat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M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Therapeutics.  Pharmac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rmacy and materia medica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rs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V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tanic, Thomosonia, and eclectic medici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X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opat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systems of medici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Agricul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t cul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est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Animal cultu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Aquaculture.  Fisheries.  Angl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nt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T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Techn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(General).  Civil engineering (General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 engineer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vironmental technology.  Sanitary engineer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Highway engineering.  Roads and pavement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road engineering and oper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dge engineer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ilding construc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J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 and machine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Electrical engineering.  Electronics.  Nuclear engineer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7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.  Aeronautics.  Astronaut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N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ng engineering.  Metallur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P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technolog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graph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crafts.  Arts and craft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X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economic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U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ilitary Scie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i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tary administr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tenance and transportation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ant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alry.  Armored and mechanized caval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ller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itary engineering.  Air forces.  Air warfar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H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servic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Naval Scie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i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B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al administrat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C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al maintena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D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al seame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n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F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al ordna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G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or services of navies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K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vigation.  Merchant marin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M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0"/>
              </w:rPr>
              <w:t>Naval architecture.  Shipbuilding.  Marine engineering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Library Scienc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397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2">
    <w:name w:val="Bold+12字型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b/>
      <w:bCs/>
      <w:i/>
      <w:iCs/>
      <w:color w:val="00000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color w:val="000000"/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b/>
      <w:bCs/>
      <w:i/>
      <w:iCs/>
      <w:color w:val="000000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color w:val="000000"/>
      <w:sz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cs="新細明體;PMingLiU"/>
      <w:sz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cs="新細明體;PMingLiU"/>
      <w:sz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b/>
      <w:bCs/>
      <w:i/>
      <w:iCs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b/>
      <w:bCs/>
      <w:i/>
      <w:iCs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b/>
      <w:bCs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auto"/>
    </w:pPr>
    <w:rPr>
      <w:rFonts w:ascii="新細明體;PMingLiU" w:hAnsi="新細明體;PMingLiU" w:cs="新細明體;PMingLiU"/>
      <w:b/>
      <w:bCs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76933C" w:val="clear"/>
      <w:spacing w:lineRule="auto" w:line="240" w:before="280" w:after="280"/>
      <w:jc w:val="right"/>
      <w:textAlignment w:val="auto"/>
    </w:pPr>
    <w:rPr>
      <w:b/>
      <w:bCs/>
      <w:color w:val="000000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cs="新細明體;PMingLiU"/>
      <w:color w:val="000000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新細明體;PMingLiU" w:hAnsi="新細明體;PMingLiU" w:cs="新細明體;PMingLiU"/>
      <w:color w:val="000000"/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1:00Z</dcterms:created>
  <dc:creator>XP3</dc:creator>
  <dc:description/>
  <cp:keywords/>
  <dc:language>en-US</dc:language>
  <cp:lastModifiedBy>adm</cp:lastModifiedBy>
  <cp:lastPrinted>2024-01-31T09:09:00Z</cp:lastPrinted>
  <dcterms:modified xsi:type="dcterms:W3CDTF">2025-02-17T00:42:00Z</dcterms:modified>
  <cp:revision>4</cp:revision>
  <dc:subject/>
  <dc:title>國立中山大學西文圖書資料館藏統計表</dc:title>
</cp:coreProperties>
</file>